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瓦房沟铁矿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瓦房沟铁矿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周家镇于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松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1070" cy="6337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72110</wp:posOffset>
                  </wp:positionV>
                  <wp:extent cx="4552950" cy="6067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1600</wp:posOffset>
                  </wp:positionV>
                  <wp:extent cx="4626610" cy="617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617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12-24T07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