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4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54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（辽宁）精密设备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（辽宁）精密设备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鲅鱼圈区滨海工业区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开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梁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孙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开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51070" cy="633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51070" cy="633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51070" cy="633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12-24T07:2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