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4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三特石油化工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三特石油化工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大石桥市旗口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王连竹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昌柏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4720" cy="355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12-06T08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