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盘盛加油站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盘盛加油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市兴隆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孙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宝志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1070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0-21T06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