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国投中鲁果汁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国投中鲁果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盖州市东城工业园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钦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钦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68495" cy="595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595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29T00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