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检测报告信息网上公开表（营安泰检测</w:t>
      </w:r>
      <w:r>
        <w:rPr>
          <w:rFonts w:cs="宋体;SimSun" w:ascii="宋体;SimSun" w:hAnsi="宋体;SimSun"/>
          <w:b/>
          <w:spacing w:val="-4"/>
          <w:sz w:val="24"/>
        </w:rPr>
        <w:t>[2024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334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信威环保科技有限公司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信威环保科技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大石桥市官屯镇佟家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悦竹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孙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洁心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、李洁心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悦竹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58970" cy="5941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8970" cy="594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9165" cy="6332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165" cy="633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02175" cy="6271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2175" cy="627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Administrator</cp:lastModifiedBy>
  <cp:lastPrinted>2021-04-19T16:14:00Z</cp:lastPrinted>
  <dcterms:modified xsi:type="dcterms:W3CDTF">2024-08-23T01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