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铠龙久盈科技有限公司建设项目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铠龙久盈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沈北新区常州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4720" cy="3557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88620</wp:posOffset>
                  </wp:positionV>
                  <wp:extent cx="4487545" cy="5987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598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_Style 3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