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46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二热源厂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二热源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站前区智泉街北、金牛山大街南、聪慧路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2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木楠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25315" cy="589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589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4-01-18T01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