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长之琳科技发展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长之琳科技发展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经济技术开发区福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言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4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4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言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1220" cy="623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1220" cy="623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81220" cy="623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623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07-18T02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