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金瑞泰化工股份有限公司年产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000t/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乙基铝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预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金瑞泰化工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营口市西市区新联大街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  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0:49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