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一热源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72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锅炉进行脱硫升级、增加脱硝系统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职业病危害控制效果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一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dizhi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站前区欢心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23-11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1.2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健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68190" cy="609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609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1-13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