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69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固密（营口）密封系统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固密（营口）密封系统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老边区青花大街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兵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2.2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2.2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2.29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兵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159885" cy="313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3-01-13T05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