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评价报告信息网上公开表（营安泰评价</w:t>
      </w:r>
      <w:r>
        <w:rPr>
          <w:rFonts w:cs="宋体;SimSun" w:ascii="宋体;SimSun" w:hAnsi="宋体;SimSun"/>
          <w:b/>
          <w:spacing w:val="-4"/>
          <w:sz w:val="24"/>
        </w:rPr>
        <w:t>[2022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020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宏兴科技有限公司职业病危害现状评价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评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宏兴科技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大石桥市金桥街道办事处黄大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雷远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8.31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6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、王野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9.1-9.3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9.1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雷远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498340" cy="601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8340" cy="601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2180" cy="6320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2180" cy="6320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Microsoft</cp:lastModifiedBy>
  <cp:lastPrinted>2021-04-19T16:14:00Z</cp:lastPrinted>
  <dcterms:modified xsi:type="dcterms:W3CDTF">2022-12-30T07:1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