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6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县宇通矿业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县宇通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朝阳市建平县沙海镇四节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1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1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37380" cy="591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591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12-06T07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