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34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高坎镇顺风加油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高坎镇顺风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营口盖州市红花峪山上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艾新岩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2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艾新岩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WPS_1654265367</cp:lastModifiedBy>
  <cp:lastPrinted>2021-04-19T16:14:00Z</cp:lastPrinted>
  <dcterms:modified xsi:type="dcterms:W3CDTF">2022-10-08T07:29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