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评价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33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旗口中油加油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旗口中油加油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省营口大石桥市旗口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姜梅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9.1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9.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9.19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姜梅梅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WPS_1654265367</cp:lastModifiedBy>
  <cp:lastPrinted>2021-04-19T16:14:00Z</cp:lastPrinted>
  <dcterms:modified xsi:type="dcterms:W3CDTF">2022-10-08T07:24:4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