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汽车运输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汽车运输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营口市鲅鱼圈区新港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庭伟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云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云雪  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8.0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8.0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斌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99535" cy="292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4680" cy="420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60065" cy="4080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08-2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