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37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新天龙制锯（大连）有限公司建设项目职业病预评价报告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新天龙制锯（大连）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辽宁省大连市金州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港兴大街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9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海青工业园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梦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2-01-21T03:0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D9BE4969141A7B9EA0CC5D89C299F</vt:lpwstr>
  </property>
  <property fmtid="{D5CDD505-2E9C-101B-9397-08002B2CF9AE}" pid="3" name="KSOProductBuildVer">
    <vt:lpwstr>2052-11.1.0.11294</vt:lpwstr>
  </property>
</Properties>
</file>