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3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平县宇通矿业有限公司年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膨润土及提纯精深加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平县宇通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朝阳市建平县沙海乡四节梁村二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秦东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1-20T07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9BE4969141A7B9EA0CC5D89C299F</vt:lpwstr>
  </property>
  <property fmtid="{D5CDD505-2E9C-101B-9397-08002B2CF9AE}" pid="3" name="KSOProductBuildVer">
    <vt:lpwstr>2052-11.1.0.11294</vt:lpwstr>
  </property>
</Properties>
</file>