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31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第五地质大队有限责任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第五地质大队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石桥市长征街哈大中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温向春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温向春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343150" cy="35052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5242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390775" cy="35147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Courier New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G;Courier New" w:hAnsi="G;Courier New" w:eastAsia="宋体" w:cs="G;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爱笑的孩子最幸福</cp:lastModifiedBy>
  <cp:lastPrinted>2021-04-19T16:14:00Z</cp:lastPrinted>
  <dcterms:modified xsi:type="dcterms:W3CDTF">2022-01-17T08:4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314</vt:lpwstr>
  </property>
</Properties>
</file>