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3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春成银珠热电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×70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水锅炉脱硝系统改造工程项目职业病危害预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春成银珠热电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站前区三角楼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12-24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