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三热源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×58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锅炉增加脱硝系统改造工程项目职业病危害预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三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前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路市场东侧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12-24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