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28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二热源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9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锅炉增加脱硝系统改造工程项目职业病危害预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二热源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站前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泉街北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12-24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