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;SimSun" w:ascii="宋体;SimSun" w:hAnsi="宋体;SimSun"/>
          <w:b/>
          <w:spacing w:val="-4"/>
          <w:sz w:val="24"/>
        </w:rPr>
        <w:t>[2021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027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热电集团有限公司第一热源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72M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水锅炉进行脱硫升级、增加脱硝系统改造工程项目职业病危害预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1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热电集团有限公司第一热源厂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市站前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欢心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志强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连群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1-12-24T08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