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3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营口热电有限责任公司厂区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光伏发电项目职业病危害预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营口热电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（营口）沿海产业基地新联大街东一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1-12-22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