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0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希泰科技有限公司波纹管生产建设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希泰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省营口市老边区康意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9-17T06:06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